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before="0" w:after="0"/>
        <w:ind w:left="3782" w:hanging="3782"/>
        <w:rPr>
          <w:sz w:val="24"/>
        </w:rPr>
      </w:pPr>
      <w:r>
        <w:rPr>
          <w:sz w:val="24"/>
        </w:rPr>
        <w:t xml:space="preserve">RESPONSABLE DEL PROCESO: NANCY PATRICIA GOMEZ MARTINEZ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before="0" w:after="0"/>
        <w:ind w:left="3782" w:hanging="3782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</w:t>
      </w:r>
      <w:r>
        <w:rPr>
          <w:sz w:val="24"/>
        </w:rPr>
        <w:t>Director Técnico de Planeación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ind w:left="3960" w:hanging="3960"/>
        <w:jc w:val="both"/>
        <w:rPr/>
      </w:pPr>
      <w:r>
        <w:rPr>
          <w:sz w:val="24"/>
        </w:rPr>
        <w:t>NOMBRE DEL DOCUMENTO: PROCEDIMIENTO PARA LA REMISION DE INFORMACION DEL PROCESO MICRO AL PROCESO MAC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rPr>
          <w:b/>
          <w:b/>
          <w:sz w:val="24"/>
        </w:rPr>
      </w:pPr>
      <w:r>
        <w:rPr>
          <w:b/>
          <w:sz w:val="24"/>
        </w:rPr>
        <w:t xml:space="preserve">FECH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491"/>
        <w:gridCol w:w="5429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O Y FECHA DE RESOLUCION QUE LO ADOPT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6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ION 1.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R 04 Febrero 06/0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ION 2.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R. 020 Marzo 14/0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Cambia todo el procedimiento que fue adoptado mediante Resolución Reglamentaria No. 020 del 14 de Marzo -2003 debido al ajuste al nombre del procedimiento el cual debe quedar: Procedimiento para la Remisión de Información del Proceso Micro al Proceso Macro y. el inicio del  alcance  hoja número 2 del Procedimiento para la cuantificación y comunicación de Beneficios de Control Fiscal. ya que no concuerda con la Actividad No. 1 de la Descripción del Procedimient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En las actividades 7 y 9 modificar en donde dice Informe Financiero por: Dictamen Integral de Auditoría, capítulo de Resultados de la Auditoría  de Estados Contables y Evaluación al Sistema de Control Interno Contable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En la actividad 9 en la columna de observaciones se elimina fecha 15 de abril  para la entrega de los formularios y demás informes para que se realice de acuerdo con la fecha concertada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Se suprimieron de las actividades 7, 9, 11 y 13 algunos registros innecesarios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Las anteriores correcciones generan nueva versión, por cambios en la paginación  en algunas actividades  y en el encabezad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</w:tr>
      <w:tr>
        <w:trPr>
          <w:trHeight w:val="1054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ION 2.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R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iar páginas 1, 2, 3, 4, 5 y 6.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ación del Objetivo, así: Estandarizar el procedimiento para el envío de información del Proceso de Prestación de Servicio Micro al Proceso de Prestación de Servicio Macro.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Modificación del Alcance, así: Inicia con la verificación y validación de la información contenida en el Informe de Gastos e Inversión Ambiental, Informe de Gestión Ambiental e Informe de Balance Social y termina con el envío del Informe de la evaluación a la Ejecución y Cierre Presupuestal de la vigencia auditada, a la Dirección de Economía y Finanzas Distritales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ación redacción de las siguientes actividades: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vidad No. 1: Verifica y valida la información contenida en el Informe de de Gastos e Inversión Ambiental, Informe de Gestión Ambiental e Informe de Balance Social,  reportada en la cuenta de acuerdo al instructivo. 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 No. 2: Remite al Subdirector de Fiscalización los formatos de los informes anteriores  debidamente validados.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 No. 3: Traslada los resultados y anexos recibidos a la  Subdirección de Análisis Sectorial.</w:t>
            </w:r>
          </w:p>
          <w:p>
            <w:pPr>
              <w:pStyle w:val="Footer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 No. 5: Remite documento consolidado con fotocopias de los Anexos e informes, a las Direcciones de Economía y Finanzas Distritales y de Recursos Naturales y Medio Ambiente.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corre numeración de pie de página.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82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413"/>
    </w:tblGrid>
    <w:tr>
      <w:trPr>
        <w:trHeight w:val="503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71.8pt;margin-top:272.6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3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z w:val="24"/>
            </w:rPr>
            <w:t>HISTORIAL DE CAMBIOS</w:t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413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  <w:t>PROCESO DE PRESTACION DE SERVICIO MICRO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23:15:00Z</dcterms:created>
  <dc:creator>Contraloria</dc:creator>
  <dc:description/>
  <cp:keywords/>
  <dc:language>en-US</dc:language>
  <cp:lastModifiedBy>cacosta</cp:lastModifiedBy>
  <cp:lastPrinted>2003-09-11T10:43:00Z</cp:lastPrinted>
  <dcterms:modified xsi:type="dcterms:W3CDTF">2008-07-23T18:10:00Z</dcterms:modified>
  <cp:revision>29</cp:revision>
  <dc:subject/>
  <dc:title>SOLICITUD DE ELABORACIÓN O MODIFICACIÓN DE DOCU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1977283</vt:r8>
  </property>
  <property fmtid="{D5CDD505-2E9C-101B-9397-08002B2CF9AE}" pid="3" name="_AuthorEmail">
    <vt:lpwstr>lvelandia@mail.contraloriabogota.gov.co</vt:lpwstr>
  </property>
  <property fmtid="{D5CDD505-2E9C-101B-9397-08002B2CF9AE}" pid="4" name="_AuthorEmailDisplayName">
    <vt:lpwstr>Luis Hernando Velandia</vt:lpwstr>
  </property>
  <property fmtid="{D5CDD505-2E9C-101B-9397-08002B2CF9AE}" pid="5" name="_EmailSubject">
    <vt:lpwstr>FORMATOS </vt:lpwstr>
  </property>
  <property fmtid="{D5CDD505-2E9C-101B-9397-08002B2CF9AE}" pid="6" name="_ReviewingToolsShownOnce">
    <vt:lpwstr/>
  </property>
</Properties>
</file>